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ологии и био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биофизики, биомедицины и нейро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урманбаева М.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"   "             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lang w:val="kk-KZ"/>
        </w:rPr>
      </w:pPr>
      <w:r>
        <w:rPr>
          <w:lang w:val="kk-KZ"/>
        </w:rPr>
        <w:t>NEM 4312 - Нейронаука эмоций и мотива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8В05109 - Нейрона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</w:tblGrid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ол</w:t>
            </w:r>
            <w:r>
              <w:rPr>
                <w:sz w:val="28"/>
                <w:szCs w:val="28"/>
              </w:rPr>
              <w:t>-во к</w:t>
            </w:r>
            <w:r>
              <w:rPr>
                <w:sz w:val="28"/>
                <w:szCs w:val="28"/>
                <w:lang w:val="kk-KZ"/>
              </w:rPr>
              <w:t xml:space="preserve">редит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кц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24 г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Камзановой А.Т.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, Борбасовой Г.Н., </w:t>
      </w:r>
      <w:r>
        <w:rPr>
          <w:sz w:val="28"/>
          <w:szCs w:val="28"/>
          <w:lang w:val="en-US"/>
        </w:rPr>
        <w:t>PhD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 специальности  6В05109 – Нейро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биофизики, биомедицины и нейронау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    » 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2024 г., протокол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     _________________     Кустубае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-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6В05109 - Нейронау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4312 - Нейронаука эмоций и мотивац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й компонент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ейсов, анализ, активные методы обучения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ист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bCs/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сциплины – формирование представления о современных нейронаучных теориях мотивации и эмоций. В курс включены современные исследования в области эмоционально-мотивационных основ поведения, нейрофизиологических механизмов регуляции эмоций в норме и патологии, поисков объективных нейромаркеров патологии эмоциональных состояний мозга.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68" w:leader="none"/>
              </w:tabs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>аргументировать закономерности развития мозга и эмоций и мотивации человека посредством анализа базовых теории и концептуальных моделей в нейронауке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170" w:hanging="141"/>
              <w:rPr/>
            </w:pPr>
            <w:r>
              <w:rPr>
                <w:bCs/>
                <w:sz w:val="20"/>
                <w:szCs w:val="20"/>
              </w:rPr>
              <w:t>ЦУР 3.4 К 2030 году уменьшить на треть преждевременную смертность от неинфекционных заболеваний посредством профилактики и лечения и поддержания психического здоровья и благополучи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Определяет основные теории нейронауки эмоций и мотивации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Определите ключевые теории, модели и экспериментальные данные, имеющие центральное значение для нейронауки эмоций и мотиваци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гументированно и доказательно сопоставлять различные подходы в исследованиях эмоций и мотивации в области нейро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tabs>
                <w:tab w:val="clear" w:pos="720"/>
                <w:tab w:val="left" w:pos="16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Анализировать основы экспериментальных междисциплинарных исследований нейронауки эмоций и мотиваци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 Анализировать принципы нейронауки и применять их в исследованиях в нейронауки эмоций и мотивации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анализировать и исследовать соотношение эмоций и мотивации с функциями мозга с применением современных методов исследова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 Объяснять сильные и слабые стороны методов нейронауки эмоций и мотивации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Методически верно определять методы нейронауки эмоций и мотивации в дизайне экспериментов нейронаук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ценивать разработки теоретических и эмпирических подходов в исследовании эмоций и мотивации и мозг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 анализировать и сопоставлять основы научных исследований в нейронауки эмоций и мотиваци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Формулировать и составлять методически верные дизайны экспериментальных исследований в междисциплинарной области </w:t>
            </w:r>
            <w:r>
              <w:rPr>
                <w:bCs/>
                <w:sz w:val="20"/>
                <w:szCs w:val="20"/>
              </w:rPr>
              <w:t>нейронауки эмоций и мотиваци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сравнивать современные подходы в области нейронауки эмоций и мотивации с целью их дальнейшего применения в собственных научных исследованиях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Определять актуальные направления исследований в области </w:t>
            </w:r>
            <w:r>
              <w:rPr>
                <w:bCs/>
                <w:sz w:val="20"/>
                <w:szCs w:val="20"/>
              </w:rPr>
              <w:t>нейронауки эмоций и мотивации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 Оценивать значимость актуальных научных результатов в области нейронауки эмоций и мотивации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DE</w:t>
            </w:r>
            <w:r>
              <w:rPr>
                <w:bCs/>
                <w:sz w:val="20"/>
                <w:szCs w:val="20"/>
              </w:rPr>
              <w:t xml:space="preserve"> 3308 Экспериментальный дизайн и эти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 xml:space="preserve"> 3302 </w:t>
            </w:r>
            <w:r>
              <w:rPr>
                <w:bCs/>
                <w:sz w:val="20"/>
                <w:szCs w:val="20"/>
              </w:rPr>
              <w:t>Нейропсихология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M 4311 - Внимание и моз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сновная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Баарс Б., Гейдж Н. Мозг познание разум. Введение в когнитивные нейронауки. М.: БИНОМ. Лаборатория знаний, 2014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Jaak Panksepp. Affective Neuroscience_ The Foundations of Human and Animal Emotions. OXFORD University Press, 2018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How Emotions Are Made: The Secret Life of the Brain. 2017 by L. Barrett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Allan N. Schore. The Neurobiology of Emotional Development. 2016 Taylor &amp; Francis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льин Е. П. Эмоции и чувства. - СПб: Питер, 2018. - 752 с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The healing power of emotion: affective neuroscience, development, &amp; clinical practice / Diana Fosha, Daniel J. Siegel &amp; Marion F. Solomon, editors.201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сихиатрия и медицинская психология: учебник / П/ред. Иванец Н.Н., Тюльпин Ю.Г., Кинкулькина М.А. и соавт. – Москва : ГОТАЭР-Медиа, 202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Александров Ю.И. Психофизиология, учебник для ВУЗов, 4-е издание. ПИТЕР, 202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сихология эмоций и воли: учебное пособие / С. Т. Джанерьян. — Ростов-на-Дону: Издательство Южного федерального университета, 2016. — 142 c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сследовательская инфраструктур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ЭЭГ лаборатория (Факультет биологии и биотехнологии, 436Б кабинет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нститут мозга (ДМУ, 3Б)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before="0" w:after="27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pct.libguides.com/c.php?g=133987&amp;p=877894</w:t>
              </w:r>
            </w:hyperlink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https://www.all-about-psychology.com/cognitive-psychology.html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16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СП, СРС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5 баллов. За опоздание на лекции приводит к потере 1 балла. За опоздание на семинарские занятия приводит к потере 3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С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kamzanova.altyngul@gmail.com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u w:val="single"/>
              </w:rPr>
              <w:t>ttps://teams.microsoft.com/l/channel/19%3ahk8aBUB7VBi5hRgfMcwidMXvUXSrupOCY3h0KrqBRiQ1%40thread.tacv2/General?groupId=b2ee04eb-9b42-4b1b-8c54-9ab3b5c0ec30&amp;tenantId=b0ab71a5-75b1-4d65-81f7-f479b4978d7b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5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С. Это оценивание</w:t>
            </w:r>
            <w:r>
              <w:rPr>
                <w:sz w:val="16"/>
                <w:szCs w:val="16"/>
              </w:rPr>
              <w:t xml:space="preserve">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Мозг и эмоции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Введение в нейронауку эмоций и мотивации. Концептуальные и методологические вопросы нейронауки эмоций и мотивации. Дизайн экспериментов в исследованиях нейронауки эмоций и мотив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. </w:t>
            </w:r>
            <w:r>
              <w:rPr>
                <w:bCs/>
                <w:sz w:val="20"/>
                <w:szCs w:val="20"/>
              </w:rPr>
              <w:t xml:space="preserve">Возникновение нейронауки эмоций и мотивации. Преимущества аффективной нейронауки. Текущие исследовательские интересы в нейронауки эмоций и мотивации. Концептуальные проблемы и направления аффективной нейронаук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kk-KZ"/>
              </w:rPr>
              <w:t xml:space="preserve">   Эмоциональные процессы и мозг. Взаимосвязь эмоций с другими психическими процессами, состояниями и свойствами личности. Основные функции эмоций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Экспериментальные подходы к изучению роли отделов мозга в эмоциональных проявлениях.</w:t>
            </w:r>
            <w:r>
              <w:rPr>
                <w:sz w:val="20"/>
                <w:szCs w:val="20"/>
              </w:rPr>
              <w:t xml:space="preserve"> Изучение эмоций с применением методик регистрации биосигнало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Основные характеристики и формы выражения эмоций. Физиологические основы эмоций.  Теории, объясняющие механизмы возникновения эмоций. Проблема эмоций в VIII-XIX вв. Концепции И.Ф. Гербарта, В. Вундта. Биологизаторский подход к пониманию происхождения эмоций (Ч. Дарвин и П.К. Анохин). Теория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Джемса-Ланге. Теория эмоций Кеннона - Барда. Активационная теория эмоций Линдслея - Хебба. Когнитивные теории эмоций (Л.Фестингер, С.Шехтер, П.В.Симонов, Р. Лазарус). Психоаналитический и бихевиористский подходы к пониманию эмоц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С 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эмоциональные переживания и их характеристика. Параметры оценки эмоциональных процессов и состояний.</w:t>
            </w:r>
            <w:r>
              <w:rPr>
                <w:sz w:val="20"/>
                <w:szCs w:val="20"/>
              </w:rPr>
              <w:t xml:space="preserve"> Компоненты эмоциональной реакци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Связь эмоций и потребност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понятия: эмоция, эмоциональное состояние, классификация эмо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моциональное реагирование и его характеристи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изиологические механизмы эмоциональных реакций. Классификация и свойства эмоций.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1.  </w:t>
            </w:r>
            <w:r>
              <w:rPr>
                <w:bCs/>
                <w:sz w:val="20"/>
                <w:szCs w:val="20"/>
              </w:rPr>
              <w:t>Современные методы исследования эмоций и мотивации в нейронауке. Презент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Эмоциональность и свойства нервной системы, высшей нервной деятельности. Эмоционально обусловленное поведени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моционально-волевые процессы и состоя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Роль лимбической системы мозга и вегетативной нервной системы в регуляции эмоц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оль и функции эмоций. Характеристика различных эмоций. Анализ современных исследований эмоций в аффективной нейронауке.               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Развитие эмоциональной сферы личности в онтогенезе. Эмоциональный мозг и социальная среда. Закономерности формирования высших чув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Возрастные и половые особенности эмоциональной сферы личности. Влияние культуры и социума на развитие эмоции. Особенности лицевой экспрессии человека и исследования ее восприятия. Характеристика эмоциональных состояний, возникающих в процессе деятельности.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2 М</w:t>
            </w:r>
            <w:r>
              <w:rPr>
                <w:b/>
                <w:sz w:val="20"/>
                <w:szCs w:val="20"/>
                <w:lang w:val="kk-KZ"/>
              </w:rPr>
              <w:t>еждисциплинарный подход в нейронауке эмоций и мотивации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Управление эмоциями.  Индивидуальные особенности эмоционально-волевой сферы. Понятие «эмоционального интеллекта» и эффективность регуляции эмоций.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Эмоциональные свойства человека. Эмоциональность как интегральное свойство человека. Эмоциональные типы. Понимание эмоций другого человека и понятие эмоцинального интеллекта.                                                           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С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обудительные механизмы активности (поведения). Трудности в изучении мотивации и мотивов челове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З 7. </w:t>
            </w:r>
            <w:r>
              <w:rPr>
                <w:bCs/>
                <w:sz w:val="20"/>
                <w:szCs w:val="20"/>
              </w:rPr>
              <w:t>Потребность как внутренний побудитель активности человека. Потребность личности как системная реак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С 2. </w:t>
            </w:r>
            <w:r>
              <w:rPr>
                <w:bCs/>
                <w:sz w:val="20"/>
                <w:szCs w:val="20"/>
              </w:rPr>
              <w:t xml:space="preserve"> Анализ </w:t>
            </w:r>
            <w:r>
              <w:rPr>
                <w:sz w:val="20"/>
                <w:szCs w:val="20"/>
              </w:rPr>
              <w:t>научных статей по теме исследований эмоций в нейронауке. Презент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Монистические представления о сущности мотива. Мотив как удовлетворен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  <w:lang w:val="kk-KZ"/>
              </w:rPr>
              <w:t xml:space="preserve"> Мотивация как процесс.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Внутреннеорганизованная мотивац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С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 Внешнеорганизованная мотивация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отивировка, ее механиз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Мотив как сложное интегральное образование. Виды мотивационных образ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</w:rPr>
              <w:t xml:space="preserve"> Онтогенетические аспекты мотивации и структуры мотива. Возрастные особенности представленности в сознании структуры моти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Мотивация просоциального поведения. Мотивация учебн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С 3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 xml:space="preserve"> Современные исследования в нейронауке мотвиации и эмоций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Мотивация профессиональной деятельности. Особенности мотивации предпринимательской деятельности и мотивации потребите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Мотивация и эффективность деятельности.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>Мотивационный потенциал различных видов стимуля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3.  </w:t>
            </w:r>
            <w:r>
              <w:rPr>
                <w:bCs/>
                <w:sz w:val="20"/>
                <w:szCs w:val="20"/>
              </w:rPr>
              <w:t>Мотивация: особенности исследований в нейронауке. Э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Мотивация общения. Возрастные особенности мотивации об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12. </w:t>
            </w:r>
            <w:r>
              <w:rPr>
                <w:bCs/>
                <w:sz w:val="20"/>
                <w:szCs w:val="20"/>
              </w:rPr>
              <w:t>Методы изучения мотивации и мотивов. Экспериментальные методы выявления мо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Патология и мотивация. Неудовлетворенные потребности и влечения и невротические расстройства лич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Особенности мотивации и мотивов при различных заболева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С 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Современные концепции расстройств настроения. Нейронаука социальной фобии, социальной тревожности и депрессии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en-US"/>
              </w:rPr>
              <w:t xml:space="preserve"> 14. </w:t>
            </w:r>
            <w:r>
              <w:rPr>
                <w:sz w:val="20"/>
                <w:szCs w:val="20"/>
                <w:lang w:val="kk-KZ"/>
              </w:rPr>
              <w:t>Патология и эмоции.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Причины эмоциональных расстройств. Патологические изменения эмоциональных свойств личности и мозг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 Потребностно-мотвиационная и эмоционально-волевая сферы при различных патологиях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Проблемы исследования и коррекции эмоциональных и мотивационных растрой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.  </w:t>
            </w:r>
            <w:r>
              <w:rPr>
                <w:bCs/>
                <w:sz w:val="20"/>
                <w:szCs w:val="20"/>
              </w:rPr>
              <w:t>Междисциплинарные исследования в области нейронауки эмоций и мотивации. Проек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н     ___________________________________   Курманбаева М.С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Заведующий кафедрой ______________________Кустубаева А.М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Лектор ___________________________________ Борбасова Г.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algun Gothic" w:cs="Times New Roman"/>
      <w:i/>
      <w:iCs/>
      <w:color w:val="243F6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Абзац списка Знак"/>
    <w:qFormat/>
    <w:rPr/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Основной текст с отступом Знак"/>
    <w:qFormat/>
    <w:rPr>
      <w:rFonts w:eastAsia="Calibri"/>
    </w:rPr>
  </w:style>
  <w:style w:type="character" w:styleId="7">
    <w:name w:val="Заголовок 7 Знак"/>
    <w:qFormat/>
    <w:rPr>
      <w:rFonts w:ascii="Calibri" w:hAnsi="Calibri" w:eastAsia="Malgun Gothic" w:cs="Times New Roman"/>
      <w:i/>
      <w:iCs/>
      <w:color w:val="243F60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pct.libguides.com/c.php?g=133987&amp;p=877894" TargetMode="External"/><Relationship Id="rId4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5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6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7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3:00Z</dcterms:created>
  <dc:creator>Амирбекова Гулмира</dc:creator>
  <dc:description/>
  <cp:keywords/>
  <dc:language>en-US</dc:language>
  <cp:lastModifiedBy>А Камзанова</cp:lastModifiedBy>
  <cp:lastPrinted>2023-06-26T11:38:00Z</cp:lastPrinted>
  <dcterms:modified xsi:type="dcterms:W3CDTF">2024-09-08T16:56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